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ОСУЩЕСТВЛЯЮЩИХ НАБЛЮДЕНИЕ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И (ИЛИ) СОБЕСЕДОВАНИЕ В ЦЕЛЯХ ОБЕСПЕЧЕНИЯ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ТРАНСПОРТНОЙ БЕЗОПАСНОСТ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ранспортной безопасности, субъекта транспортной инфраструктуры, объекта транспортной инфраструктуры, транспортного средства железнодорожного транспорта, акта незаконного вмешательства. Компетентные  органы в области транспортной безопасности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обеспечения транспортной безопасности. Подразделение транспортной безопасности. Категории сил обеспечения транспортной безопасности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ъектов транспортной инфраструктуры и транспортных средств. 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и транспортных средств железнодорожного транспорта и объектов метрополитена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ктора свободного доступа зоны транспортной безопасности. Определение перевозочного сектора зоны транспортной безопасности. Определение технологического сектор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имеющие права выполнять работы, непосредственно связанные с обеспечением транспортной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разрабатывается и в составе какого документа утверждается Порядок сверки и (или) проверки документов, являющихся правовыми основаниями для прохода (проезда) физических лиц и перемещения материальных предметов в зону транспортной безопасности или ее часть, наблюдения и (или) собеседования с физическими лицами в целях обеспечения транспортной безопасности, а также оценки данных технических средств обеспечения транспортной безопасности, осуществляемых для выявления подготовки к совершению АНВ или совершения АНВ в отношении ОТИ и (или) ТС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осуществляющих наблюдение и (или) собеседование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, осуществляющих наблюдение и (или) собеседование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ников, осуществляющих наблюдение и (или) собеседование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оверки субъектов транспортной инфраструктуры, перевозчиков, застройщиков объектов транспортной инфраструктуры с использованием тест-предметов и (или) тест-объек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средств, видов, типов и моделей служебного огнестрельного оружия, патронов к нему, используемых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применения физической силы работниками подразделения транспортной безопасности, 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средств, используемых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гнестрельного оружия, используемого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язательной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оведения внеочередной аттестации аттестуемых лиц из числ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наблюдения и собеседования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верки и проверки докумен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 (объекта метрополитена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я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пусков для прохода, проезда физических лиц или перемещения материальных объектов в зону транспортной безопасности и/или на критические элементы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железнодорожного транспорта и объекты метрополитена, какими нормативными правовыми актами установлены, особенности допуска уполномоченных представителей федеральных органов исполнительной власти, осуществляющих деятельность на о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работников подразделения транспортной безопасности со служебным оружием на объекты транспортной инфраструктуры (транспортные средства) первой и второй категор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онтрольно-пропускных пунктов, постов техническими средствами досмотра на о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остов техническими средствами досмотра на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досмотра, дополнительного досмотра, повторного досмотра в целях обеспечения транспортной безопасности на объектах транспортной инфраструктуры первой категор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ьно-пропускных пунктов (постов) на границах критических элементов, зон транспортной безопасности, их количество и численность работников досмотр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физических лиц, следующих либо находящихся на объектах транспортной инфраструктуры или транспортном средстве, о порядке прохождения досмотра, дополнительного досмотра и повторного досмотра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сектор свободного доступа зоны транспортной безопасности с территории, прилегающей к объектам транспортной инфраструктуры или транспортным средств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сектор свободного доступа зоны транспортной безопасности из технологического или перевозочного сектора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с территории, прилегающей к объектам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из сектора свободного доступа зоны транспортной безопасности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из перевозочного сектора зоны транспортной безопасности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перевозочный сектор зоны транспортной безопасности из сектора свободного доступа и технологического сектора зоны транспортной безопасности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перевозочный сектор зоны транспортной безопасности с территории, прилегающей к объектам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на критические элементы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авливается связь физических лиц с подготовкой или совершением актов незаконного вмешательства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ероприятия проводятся при выявлении связи физических лиц с подготовкой или совершением актов незаконного вмешательства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е допускается в зону транспортной безопасности объектов транспортной инфраструктуры или транспортного средства или их части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 в целях обеспечения транспортной безопасности при осуществлении транзитной, трансферной перевозки, включая перевозку со сменой вида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может не производиться досмотр в целях обеспечения транспортной безопасности при пересечении объектами досмотра границ перевозочного и технологического секторов зоны транспортной безопасности объектов транспортной инфраструктуры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мотра, дополнительного досмотра и повторного досмотра сотрудников Федеральной службы охраны Российской Федерации, Главного центра специальной связи Федерального агентства связи, Государственной фельдъегерской службы Российской Федерации, Межправительственной фельдъегерской связи, лиц с дипломатическим статусом, обладающих дипломатическим иммунитето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и на кого (что) не распространяется ограничение и запрет на перемещение в зону транспортной безопасности или ее часть оружия и взрывчатых веществ, включенных в перечни запрещенных предметов и веществ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 в целях обеспечения транспортной безопасности дипломатической почты, консульской вализы и приравненной к ним иной официальной корреспонден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оведении дополнительного досмотра в целях обеспечения транспортной безопасно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1707/" TargetMode="External"/><Relationship Id="rId3" Type="http://schemas.openxmlformats.org/officeDocument/2006/relationships/hyperlink" Target="http://base.garant.ru/1351707/" TargetMode="External"/><Relationship Id="rId4" Type="http://schemas.openxmlformats.org/officeDocument/2006/relationships/hyperlink" Target="http://base.garant.ru/135170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8-06-19T12:49:00Z</cp:lastPrinted>
  <dcterms:modified xsi:type="dcterms:W3CDTF">2018-06-19T10:24:00Z</dcterms:modified>
  <cp:revision>62</cp:revision>
  <dc:subject/>
  <dc:title/>
</cp:coreProperties>
</file>